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F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ransfers files at high speed, via a serial link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do not share a common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ZCOPY source [target] [/w][/n][/u][/o][/a][/p]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he two machines must be IBM-compatible and must b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"null modem" cable.  ZCOPY is executed, with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machines;  a 30-second (default) connect timeou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ending machine both a source (filename plus any need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and a target (COM1 or COM2) must be specified.  ZCOPY supports the *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ename "wildcards," but it does not permit renaming files during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machine the source is COM1 or COM2, and the targ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must be a directory path.  (Any needed subdirectories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ceiving machine before using ZCOP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w and /n switches operate befor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, and so are entered on the ZCOPY command line of each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parameter prolongs the default connection timeout indefinitely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with Ctrl-Break.  The /n parameter sets the highest bit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s) rate at which ZCOPY will attempt to transfer data.  If u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 both machines.  The default is /1 (115 kbps).  Other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/2 through /6 (57.6 kbps, 38.4 kbps, 19.2 kbps, 9600 kbps, an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, respectively).  If ZCOPY cannot maintain error-free transfe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, it automatically steps down to the next 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optional parameters may be entered on either machine's Z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/u (Update) switch permits overwriting same-nam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machine without operator confirmation if the source fil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.  The /o (Overwrite) switch suppresses the confirmation prom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y default, when ZCOPY receives a disk-full signal, before abo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ind a smaller selected source file that will fit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/a (Abort on Full) aborts at the first disk-full indication. 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) switch creates a pause before the transfer operation begi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machines has been made, permitting changing a disk. 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hanges the date of a received file to that of the receiving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